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Об утверждении Порядк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ланирования приватизации и принятия  решений об условиях приватизации муниципального имущества муниципального образования «Цильнинский район» Ульяновской области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Об утверждении Порядк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ланирования приватизации и принятия  решений об условиях приватизации муниципального имущества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твердить 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Поряд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ланирования приватизации и принятия  решений об условиях приватизации муниципального имущества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7-27T14:13:00Z</cp:lastPrinted>
  <dcterms:modified xsi:type="dcterms:W3CDTF">2023-07-27T10:14:00Z</dcterms:modified>
  <cp:revision>11</cp:revision>
  <dc:subject/>
  <dc:title/>
</cp:coreProperties>
</file>